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5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труганов В.А. в 00:01 часов 15.11.2024 года в гор. *, будучи привлеченным 18.07.2023 года к административной ответственности на основании постановления по делу об административном правонарушении № 4214  ВРИО зам. начальника полиции МОМВД России «Ханты-Мансийский» к административной ответственности за совершение административного правонарушения, предусмотренного ч.1 ст.20.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гано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Струганова В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труганова В.А. в совершении инкриминируемого правонарушения,  полностью подтверждается протоколом об административном правонарушении, из которого следует, что Струганов В.А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18.07.2023 года, которое вступило в законную силу 15.09.2023 года; справкой ОМВД России о том, что Струганов В.А. не уплатил административный штраф по постановлению от 18.07.2023 года, рапортом полицейского ОР ППСП МОМВД России «Ханты-Мансийский» Пархетова К.И.; объяснением Стругано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11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ганова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814242018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